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师铁门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消费品以旧换新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补贴活动参与经营主体申请表</w:t>
      </w:r>
    </w:p>
    <w:tbl>
      <w:tblPr>
        <w:tblW w:w="919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70"/>
        <w:gridCol w:w="2146"/>
        <w:gridCol w:w="3764"/>
      </w:tblGrid>
      <w:tr>
        <w:trPr>
          <w:trHeight w:val="51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家类别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电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bookmarkStart w:id="0" w:name="OLE_LINK3"/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动自行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bookmarkEnd w:id="0"/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装厨卫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bookmarkStart w:id="1" w:name="OLE_LINK1"/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名称</w:t>
            </w:r>
            <w:bookmarkEnd w:id="1"/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bookmarkStart w:id="2" w:name="OLE_LINK4"/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bookmarkEnd w:id="2"/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体工商户□</w:t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交的印证材料（均另附）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参与经营主体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报价单（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包括每个单品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7-12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的平均价格以及活动期间销售价格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）</w:t>
            </w:r>
          </w:p>
        </w:tc>
      </w:tr>
      <w:tr>
        <w:trPr>
          <w:trHeight w:val="187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确认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人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ind w:firstLine="2880"/>
              <w:jc w:val="both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5"/>
            <w:bookmarkEnd w:id="3"/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意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4" w:name="OLE_LINK2"/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（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bookmarkEnd w:id="4"/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2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2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3:00Z</dcterms:created>
  <dc:creator>user</dc:creator>
  <dc:description/>
  <dc:language>en-US</dc:language>
  <cp:lastModifiedBy>ymh</cp:lastModifiedBy>
  <dcterms:modified xsi:type="dcterms:W3CDTF">2025-01-02T04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1B7A81234482DA43C0573C2BC675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I2MDljNDI2MDVlYzhkMWYzNzU0YTVjMTk5MWFjODQiLCJ1c2VySWQiOiI0MTk1OTk5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